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shd w:fill="FFFFFF" w:val="clear"/>
        </w:rPr>
        <w:t>Поновили знання, щоб діяти у надзвичайних ситуаціях</w:t>
      </w:r>
    </w:p>
    <w:p>
      <w:pPr>
        <w:pStyle w:val="Normal"/>
        <w:spacing w:lineRule="auto" w:line="240"/>
        <w:ind w:firstLine="600"/>
        <w:jc w:val="both"/>
        <w:rPr/>
      </w:pPr>
      <w:r>
        <w:rPr/>
        <w:t xml:space="preserve">Відповідно до плану комплектування </w:t>
      </w:r>
      <w:r>
        <w:rPr>
          <w:shd w:fill="FFFFFF" w:val="clear"/>
        </w:rPr>
        <w:t xml:space="preserve">навчально-методичного центру  </w:t>
      </w:r>
      <w:r>
        <w:rPr/>
        <w:t xml:space="preserve">на 2016 рік, який затверджено розпорядженням голови Чернігівської облдержадміністрації від 28.12.2015 року № 770, в період з 18 по 22 січня 2016 року були проведені заняття з категорією слухачів: «Керівники структурних підрозділів місцевих органів виконавчої влади та органів місцевого самоврядування, які забезпечують у межах законодавства виконання завдань цивільного захисту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няття відкрили вступним словом начальник Центру полковник служби цивільного захисту – Назін О.І. та Директор Департаменту з питань цивільного захисту та оборонної роботи Чернігівської обласної державної адміністрації – Болдирев С.М.</w:t>
      </w:r>
    </w:p>
    <w:p>
      <w:pPr>
        <w:pStyle w:val="Normal"/>
        <w:spacing w:lineRule="auto" w:line="240" w:before="0" w:after="0"/>
        <w:ind w:firstLine="709"/>
        <w:jc w:val="both"/>
        <w:rPr>
          <w:shd w:fill="FFFFFF" w:val="clear"/>
        </w:rPr>
      </w:pPr>
      <w:r>
        <w:rPr/>
        <w:t xml:space="preserve">В ході занять </w:t>
      </w:r>
      <w:r>
        <w:rPr>
          <w:shd w:fill="FFFFFF" w:val="clear"/>
        </w:rPr>
        <w:t xml:space="preserve">до слухачів доведено порядок організації та функціонування системи цивільного захисту, можливі заходи по зменшенню наслідків надзвичайних ситуацій техногенного та природного характеру. Викладачі Центру розповіли, як правильно планувати та проводити евакуаційні заходи у разі загрози або виникнення надзвичайних ситуацій. Слухачі ознайомились з новими нормативними документами у сфері цивільного захисту. Основну увагу було приділено посадовим обов’язкам слухачів даної категорії. Проблемні питання, які виникли у слухачів було обговорено на засіданні круглого столу разом з представниками </w:t>
      </w:r>
      <w:r>
        <w:rPr/>
        <w:t>Департаменту з питань цивільного захисту та оборонної роботи Чернігівської облдержадміністрації</w:t>
      </w:r>
      <w:r>
        <w:rPr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закінченню навчання слухачі отримали посвідчення державного зразка. Також була вручена грамота заввідділу з питань надзвичайних ситуацій та цивільного захисту населення Ніжинського району за багаторічну сумлінну працю та вагомий особистий внесок у навчання населення з питань цивільного захис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убина Г.В.,</w:t>
      </w:r>
    </w:p>
    <w:p>
      <w:pPr>
        <w:pStyle w:val="Normal"/>
        <w:spacing w:lineRule="auto" w:line="240" w:before="0" w:after="0"/>
        <w:rPr/>
      </w:pPr>
      <w:r>
        <w:rPr/>
        <w:t>методист навчально-методичного центру</w:t>
      </w:r>
    </w:p>
    <w:p>
      <w:pPr>
        <w:pStyle w:val="Normal"/>
        <w:spacing w:lineRule="auto" w:line="240" w:before="0" w:after="0"/>
        <w:rPr/>
      </w:pPr>
      <w:r>
        <w:rPr/>
        <w:t>ЦЗ та БЖД Чернігівської області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31:00Z</dcterms:created>
  <dc:creator>ДВП</dc:creator>
  <dc:description/>
  <dc:language>en-US</dc:language>
  <cp:lastModifiedBy>Admin</cp:lastModifiedBy>
  <dcterms:modified xsi:type="dcterms:W3CDTF">2016-01-22T09:31:00Z</dcterms:modified>
  <cp:revision>2</cp:revision>
  <dc:subject/>
  <dc:title>Навчилися правильно діяти у надзвичайних ситуаціях</dc:title>
</cp:coreProperties>
</file>